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8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87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湖南科技大学学术期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类办法（试行）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校属各单位：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《湖南科技大学学术期刊分类办法（试行）》已经学校审定，现印发给你们，请遵照执行。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56380</wp:posOffset>
            </wp:positionH>
            <wp:positionV relativeFrom="page">
              <wp:posOffset>633158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湖南科技大学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宋体"/>
          <w:kern w:val="0"/>
          <w:sz w:val="44"/>
          <w:szCs w:val="44"/>
        </w:rPr>
      </w:pPr>
      <w:r>
        <w:rPr>
          <w:rFonts w:ascii="方正小标宋_GBK" w:hAnsi="方正小标宋_GBK" w:cs="方正粗宋简体;宋体" w:eastAsia="方正小标宋_GBK"/>
          <w:kern w:val="0"/>
          <w:sz w:val="44"/>
          <w:szCs w:val="44"/>
        </w:rPr>
        <w:t>湖南科技大学学术期刊分类办法（试行）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宋体"/>
          <w:kern w:val="0"/>
          <w:sz w:val="44"/>
          <w:szCs w:val="44"/>
        </w:rPr>
      </w:pPr>
      <w:r>
        <w:rPr>
          <w:rFonts w:eastAsia="方正小标宋_GBK" w:cs="方正粗宋简体;宋体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/>
      </w:pPr>
      <w:r>
        <w:rPr>
          <w:rFonts w:ascii="仿宋_GB2312" w:hAnsi="仿宋_GB2312" w:cs="方正楷体_GBK"/>
          <w:b/>
          <w:bCs/>
          <w:kern w:val="0"/>
          <w:szCs w:val="32"/>
        </w:rPr>
        <w:t>第一条</w:t>
      </w:r>
      <w:r>
        <w:rPr>
          <w:rFonts w:ascii="仿宋_GB2312" w:hAnsi="仿宋_GB2312" w:cs="宋体;SimSun"/>
          <w:kern w:val="0"/>
          <w:szCs w:val="32"/>
        </w:rPr>
        <w:t xml:space="preserve">  为贯彻落实《深化新时代教育评价改革总体方案》精神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加快学校“双一流”建设，建立健全国际水平、中国特色、学校实际的论文评价体系，进一步规范科研评价活动，引导广大教师强化质量意识、进行高水平科学研究，提升学术影响力和综合实力，彰显学术研究特色，特制定本办法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/>
      </w:pPr>
      <w:r>
        <w:rPr>
          <w:rFonts w:ascii="仿宋_GB2312" w:hAnsi="仿宋_GB2312" w:cs="方正楷体_GBK"/>
          <w:b/>
          <w:bCs/>
          <w:kern w:val="0"/>
          <w:szCs w:val="32"/>
        </w:rPr>
        <w:t>第二条</w:t>
      </w:r>
      <w:r>
        <w:rPr>
          <w:rFonts w:ascii="仿宋_GB2312" w:hAnsi="仿宋_GB2312" w:cs="宋体;SimSun"/>
          <w:kern w:val="0"/>
          <w:szCs w:val="32"/>
        </w:rPr>
        <w:t xml:space="preserve">  学术期刊分类依据</w:t>
      </w:r>
    </w:p>
    <w:p>
      <w:pPr>
        <w:pStyle w:val="Normal"/>
        <w:autoSpaceDE w:val="false"/>
        <w:spacing w:lineRule="exact" w:line="560"/>
        <w:ind w:left="560" w:hanging="0"/>
        <w:rPr/>
      </w:pPr>
      <w:r>
        <w:rPr>
          <w:rFonts w:ascii="仿宋_GB2312" w:hAnsi="仿宋_GB2312" w:cs="宋体;SimSun"/>
          <w:kern w:val="0"/>
          <w:szCs w:val="32"/>
        </w:rPr>
        <w:t>（一）学科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《国务院学位委员会、教育部学位授予和人才培养学科目录》（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更新）。</w:t>
      </w:r>
    </w:p>
    <w:p>
      <w:pPr>
        <w:pStyle w:val="Normal"/>
        <w:autoSpaceDE w:val="false"/>
        <w:spacing w:lineRule="exact" w:line="560"/>
        <w:ind w:left="560" w:hanging="0"/>
        <w:rPr/>
      </w:pPr>
      <w:r>
        <w:rPr>
          <w:rFonts w:ascii="仿宋_GB2312" w:hAnsi="仿宋_GB2312" w:cs="宋体;SimSun"/>
          <w:kern w:val="0"/>
          <w:szCs w:val="32"/>
        </w:rPr>
        <w:t>（二）期刊影响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自然科学期刊以中国科学技术信息研究所“中国科技论文统计源期刊”和中国科学院文献情报中心开发的“</w:t>
      </w:r>
      <w:r>
        <w:rPr>
          <w:rFonts w:cs="宋体;SimSun" w:ascii="仿宋_GB2312" w:hAnsi="仿宋_GB2312"/>
          <w:kern w:val="0"/>
          <w:szCs w:val="32"/>
        </w:rPr>
        <w:t>CSCD</w:t>
      </w:r>
      <w:r>
        <w:rPr>
          <w:rFonts w:ascii="仿宋_GB2312" w:hAnsi="仿宋_GB2312" w:cs="宋体;SimSun"/>
          <w:kern w:val="0"/>
          <w:szCs w:val="32"/>
        </w:rPr>
        <w:t>来源期刊”为主要分类依据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人文社会科学期刊以南京大学中国社会科学研究评价中心研制的“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”和中国科学技术信息研究所</w:t>
      </w:r>
      <w:r>
        <w:rPr>
          <w:rFonts w:cs="宋体;SimSun" w:ascii="仿宋_GB2312" w:hAnsi="仿宋_GB2312"/>
          <w:kern w:val="0"/>
          <w:szCs w:val="32"/>
        </w:rPr>
        <w:t>SSCI</w:t>
      </w:r>
      <w:r>
        <w:rPr>
          <w:rFonts w:ascii="仿宋_GB2312" w:hAnsi="仿宋_GB2312" w:cs="宋体;SimSun"/>
          <w:kern w:val="0"/>
          <w:szCs w:val="32"/>
        </w:rPr>
        <w:t>期刊分区名单为主要分类依据，参考中国社会科学院中文核心期刊、北京大学图书馆中文核心期刊、武汉大学中国科学评价中心中文核心期刊分类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/>
      </w:pPr>
      <w:r>
        <w:rPr>
          <w:rFonts w:ascii="仿宋_GB2312" w:hAnsi="仿宋_GB2312" w:cs="方正楷体_GBK"/>
          <w:b/>
          <w:bCs/>
          <w:kern w:val="0"/>
          <w:szCs w:val="32"/>
        </w:rPr>
        <w:t>第三条</w:t>
      </w:r>
      <w:r>
        <w:rPr>
          <w:rFonts w:ascii="仿宋_GB2312" w:hAnsi="仿宋_GB2312" w:cs="宋体;SimSun"/>
          <w:kern w:val="0"/>
          <w:szCs w:val="32"/>
        </w:rPr>
        <w:t xml:space="preserve">  学术期刊分类原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质量导向原则。选出国内、国际公认的该领域高水平的学术期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学科导向原则。学院结合学科发展实际，按一级学科和相关相近学科推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协同导向原则。鼓励不同学科间的交叉合作、信息共享、学术创新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>
          <w:rFonts w:ascii="仿宋_GB2312" w:hAnsi="仿宋_GB2312" w:cs="方正楷体_GBK"/>
          <w:b/>
          <w:b/>
          <w:bCs/>
          <w:kern w:val="0"/>
          <w:szCs w:val="32"/>
        </w:rPr>
      </w:pPr>
      <w:r>
        <w:rPr>
          <w:rFonts w:ascii="仿宋_GB2312" w:hAnsi="仿宋_GB2312" w:cs="方正楷体_GBK"/>
          <w:b/>
          <w:bCs/>
          <w:kern w:val="0"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>学术期刊分类级别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依据期刊学术水平、综合评价得分及学校实际情况等将学术期刊划分为顶级期刊、权威期刊、重要期刊、核心期刊和一般期刊五个等级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顶级期刊：期刊等级划分中的最高级别，不仅代表其所在学科的最高研究水平，也代表了科学学术研究的最高水平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自然科学类期刊：《中国科学》和</w:t>
      </w:r>
      <w:r>
        <w:rPr>
          <w:rFonts w:cs="宋体;SimSun" w:ascii="仿宋_GB2312" w:hAnsi="仿宋_GB2312"/>
          <w:kern w:val="0"/>
          <w:szCs w:val="32"/>
        </w:rPr>
        <w:t>SCI1</w:t>
      </w:r>
      <w:r>
        <w:rPr>
          <w:rFonts w:ascii="仿宋_GB2312" w:hAnsi="仿宋_GB2312" w:cs="宋体;SimSun"/>
          <w:kern w:val="0"/>
          <w:szCs w:val="32"/>
        </w:rPr>
        <w:t>区期刊；其他在一级学会主办的</w:t>
      </w:r>
      <w:r>
        <w:rPr>
          <w:rFonts w:cs="宋体;SimSun" w:ascii="仿宋_GB2312" w:hAnsi="仿宋_GB2312"/>
          <w:kern w:val="0"/>
          <w:szCs w:val="32"/>
        </w:rPr>
        <w:t>SCI</w:t>
      </w:r>
      <w:r>
        <w:rPr>
          <w:rFonts w:ascii="仿宋_GB2312" w:hAnsi="仿宋_GB2312" w:cs="宋体;SimSun"/>
          <w:kern w:val="0"/>
          <w:szCs w:val="32"/>
        </w:rPr>
        <w:t>或者</w:t>
      </w:r>
      <w:r>
        <w:rPr>
          <w:rFonts w:cs="宋体;SimSun" w:ascii="仿宋_GB2312" w:hAnsi="仿宋_GB2312"/>
          <w:kern w:val="0"/>
          <w:szCs w:val="32"/>
        </w:rPr>
        <w:t>EI</w:t>
      </w:r>
      <w:r>
        <w:rPr>
          <w:rFonts w:ascii="仿宋_GB2312" w:hAnsi="仿宋_GB2312" w:cs="宋体;SimSun"/>
          <w:kern w:val="0"/>
          <w:szCs w:val="32"/>
        </w:rPr>
        <w:t>源期刊且在本学科影响因子最近排名前二的中文期刊中确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人文社会科学类期刊：《中国社会科学》《求是》和</w:t>
      </w:r>
      <w:r>
        <w:rPr>
          <w:rFonts w:cs="宋体;SimSun" w:ascii="仿宋_GB2312" w:hAnsi="仿宋_GB2312"/>
          <w:kern w:val="0"/>
          <w:szCs w:val="32"/>
        </w:rPr>
        <w:t>SSCI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区期刊；其他在本学科影响因子最近排名前二的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中确定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权威期刊：期刊等级划分中的第二级别，是学科的高水平期刊。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自然科学类期刊：《科学通报》和</w:t>
      </w:r>
      <w:r>
        <w:rPr>
          <w:rFonts w:cs="宋体;SimSun" w:ascii="仿宋_GB2312" w:hAnsi="仿宋_GB2312"/>
          <w:kern w:val="0"/>
          <w:szCs w:val="32"/>
        </w:rPr>
        <w:t>SCI2</w:t>
      </w:r>
      <w:r>
        <w:rPr>
          <w:rFonts w:ascii="仿宋_GB2312" w:hAnsi="仿宋_GB2312" w:cs="宋体;SimSun"/>
          <w:kern w:val="0"/>
          <w:szCs w:val="32"/>
        </w:rPr>
        <w:t>区期刊；其他在一级学会、中国科学院研究所主办的</w:t>
      </w:r>
      <w:r>
        <w:rPr>
          <w:rFonts w:cs="宋体;SimSun" w:ascii="仿宋_GB2312" w:hAnsi="仿宋_GB2312"/>
          <w:kern w:val="0"/>
          <w:szCs w:val="32"/>
        </w:rPr>
        <w:t>SCI</w:t>
      </w:r>
      <w:r>
        <w:rPr>
          <w:rFonts w:ascii="仿宋_GB2312" w:hAnsi="仿宋_GB2312" w:cs="宋体;SimSun"/>
          <w:kern w:val="0"/>
          <w:szCs w:val="32"/>
        </w:rPr>
        <w:t>或者</w:t>
      </w:r>
      <w:r>
        <w:rPr>
          <w:rFonts w:cs="宋体;SimSun" w:ascii="仿宋_GB2312" w:hAnsi="仿宋_GB2312"/>
          <w:kern w:val="0"/>
          <w:szCs w:val="32"/>
        </w:rPr>
        <w:t>EI</w:t>
      </w:r>
      <w:r>
        <w:rPr>
          <w:rFonts w:ascii="仿宋_GB2312" w:hAnsi="仿宋_GB2312" w:cs="宋体;SimSun"/>
          <w:kern w:val="0"/>
          <w:szCs w:val="32"/>
        </w:rPr>
        <w:t>源期刊且在本学科影响因子最近排名前四的中文期刊中确定。</w:t>
      </w:r>
      <w:r>
        <w:rPr>
          <w:rFonts w:cs="宋体;SimSun" w:ascii="仿宋_GB2312" w:hAnsi="仿宋_GB2312"/>
          <w:kern w:val="0"/>
          <w:szCs w:val="32"/>
        </w:rPr>
        <w:t>CCF</w:t>
      </w:r>
      <w:r>
        <w:rPr>
          <w:rFonts w:ascii="仿宋_GB2312" w:hAnsi="仿宋_GB2312" w:cs="宋体;SimSun"/>
          <w:kern w:val="0"/>
          <w:szCs w:val="32"/>
        </w:rPr>
        <w:t>会议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类视同权威期刊学术论文。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人文社会科学类期刊：部分高影响力综合性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以及</w:t>
      </w:r>
      <w:r>
        <w:rPr>
          <w:rFonts w:cs="宋体;SimSun" w:ascii="仿宋_GB2312" w:hAnsi="仿宋_GB2312"/>
          <w:kern w:val="0"/>
          <w:szCs w:val="32"/>
        </w:rPr>
        <w:t>SSCI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区期刊、</w:t>
      </w:r>
      <w:r>
        <w:rPr>
          <w:rFonts w:cs="宋体;SimSun" w:ascii="仿宋_GB2312" w:hAnsi="仿宋_GB2312"/>
          <w:kern w:val="0"/>
          <w:szCs w:val="32"/>
        </w:rPr>
        <w:t>A&amp;HCI</w:t>
      </w:r>
      <w:r>
        <w:rPr>
          <w:rFonts w:ascii="仿宋_GB2312" w:hAnsi="仿宋_GB2312" w:cs="宋体;SimSun"/>
          <w:kern w:val="0"/>
          <w:szCs w:val="32"/>
        </w:rPr>
        <w:t>期刊；其他在本学科影响因子最近排名前四的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中确定；《新华文摘》详摘。国家社科基金《成果要报》和教育部社科司《专家建议》视同权威期刊学术论文；顶级期刊上发表的文艺类作品、会议综述学术论文和书评学术论文视同权威期刊学术论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重要期刊：期刊等级划分中的第三级别，代表学科研究水平的重要期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自然科学类期刊：一级学会、中国科学院各研究所主办的</w:t>
      </w:r>
      <w:r>
        <w:rPr>
          <w:rFonts w:cs="宋体;SimSun" w:ascii="仿宋_GB2312" w:hAnsi="仿宋_GB2312"/>
          <w:kern w:val="0"/>
          <w:szCs w:val="32"/>
        </w:rPr>
        <w:t>CSCD</w:t>
      </w:r>
      <w:r>
        <w:rPr>
          <w:rFonts w:ascii="仿宋_GB2312" w:hAnsi="仿宋_GB2312" w:cs="宋体;SimSun"/>
          <w:kern w:val="0"/>
          <w:szCs w:val="32"/>
        </w:rPr>
        <w:t>来源期刊（核心）；部分“双一流”建设大学主办的高水平</w:t>
      </w:r>
      <w:r>
        <w:rPr>
          <w:rFonts w:cs="宋体;SimSun" w:ascii="仿宋_GB2312" w:hAnsi="仿宋_GB2312"/>
          <w:kern w:val="0"/>
          <w:szCs w:val="32"/>
        </w:rPr>
        <w:t>CSCD</w:t>
      </w:r>
      <w:r>
        <w:rPr>
          <w:rFonts w:ascii="仿宋_GB2312" w:hAnsi="仿宋_GB2312" w:cs="宋体;SimSun"/>
          <w:kern w:val="0"/>
          <w:szCs w:val="32"/>
        </w:rPr>
        <w:t>来源期刊（核心）；</w:t>
      </w:r>
      <w:r>
        <w:rPr>
          <w:rFonts w:cs="宋体;SimSun" w:ascii="仿宋_GB2312" w:hAnsi="仿宋_GB2312"/>
          <w:kern w:val="0"/>
          <w:szCs w:val="32"/>
        </w:rPr>
        <w:t>SCI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区期刊。</w:t>
      </w:r>
      <w:r>
        <w:rPr>
          <w:rFonts w:cs="宋体;SimSun" w:ascii="仿宋_GB2312" w:hAnsi="仿宋_GB2312"/>
          <w:kern w:val="0"/>
          <w:szCs w:val="32"/>
        </w:rPr>
        <w:t>CCF</w:t>
      </w:r>
      <w:r>
        <w:rPr>
          <w:rFonts w:ascii="仿宋_GB2312" w:hAnsi="仿宋_GB2312" w:cs="宋体;SimSun"/>
          <w:kern w:val="0"/>
          <w:szCs w:val="32"/>
        </w:rPr>
        <w:t>会议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类视同重要期刊学术论文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人文社会科学类期刊：一级学会、中国社会科学院各研究所主办的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</w:t>
      </w:r>
      <w:r>
        <w:rPr>
          <w:rFonts w:cs="宋体;SimSun" w:ascii="仿宋_GB2312" w:hAnsi="仿宋_GB2312"/>
          <w:kern w:val="0"/>
          <w:szCs w:val="32"/>
        </w:rPr>
        <w:t>;</w:t>
      </w:r>
      <w:r>
        <w:rPr>
          <w:rFonts w:ascii="仿宋_GB2312" w:hAnsi="仿宋_GB2312" w:cs="宋体;SimSun"/>
          <w:kern w:val="0"/>
          <w:szCs w:val="32"/>
        </w:rPr>
        <w:t>部分高水平综合性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；部分“双一流”建设大学主办的高水平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；每个一级学科影响因子最近排名前</w:t>
      </w:r>
      <w:r>
        <w:rPr>
          <w:rFonts w:cs="宋体;SimSun" w:ascii="仿宋_GB2312" w:hAnsi="仿宋_GB2312"/>
          <w:kern w:val="0"/>
          <w:szCs w:val="32"/>
        </w:rPr>
        <w:t>35%</w:t>
      </w:r>
      <w:r>
        <w:rPr>
          <w:rFonts w:ascii="仿宋_GB2312" w:hAnsi="仿宋_GB2312" w:cs="宋体;SimSun"/>
          <w:kern w:val="0"/>
          <w:szCs w:val="32"/>
        </w:rPr>
        <w:t>的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刊；《管理世界》“短论”栏目；《中国社会科学文摘》详摘。《人民日报》《光明日报》和《经济日报》理论版（</w:t>
      </w:r>
      <w:r>
        <w:rPr>
          <w:rFonts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/>
          <w:kern w:val="0"/>
          <w:szCs w:val="32"/>
        </w:rPr>
        <w:t>字以上）视同重要期刊学术论文；在权威期刊发表的文艺类作品、会议综述学术论文和书评学术论文视同重要期刊学术论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核心期刊：期刊等级划分中的第四级别，是学科具有一定学术影响力的期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自然科学类期刊：除以上三类之外的</w:t>
      </w:r>
      <w:r>
        <w:rPr>
          <w:rFonts w:cs="宋体;SimSun" w:ascii="仿宋_GB2312" w:hAnsi="仿宋_GB2312"/>
          <w:kern w:val="0"/>
          <w:szCs w:val="32"/>
        </w:rPr>
        <w:t>CSCD</w:t>
      </w:r>
      <w:r>
        <w:rPr>
          <w:rFonts w:ascii="仿宋_GB2312" w:hAnsi="仿宋_GB2312" w:cs="宋体;SimSun"/>
          <w:kern w:val="0"/>
          <w:szCs w:val="32"/>
        </w:rPr>
        <w:t>来源期刊（核心）；《建筑师》《现代城市研究》《风景园林》等期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人文社会科学类期刊：除以上三类之外的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（集）刊（不含扩展版）；《艺术工作》《包装工程》《中国音乐》《体育文化导刊》《外语学刊》等期刊；《新华文摘》论点摘编、《人大复印报刊资料》（全文复印）、《高等学校文科学术文摘》详摘。《中国社会科学报》（</w:t>
      </w:r>
      <w:r>
        <w:rPr>
          <w:rFonts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/>
          <w:kern w:val="0"/>
          <w:szCs w:val="32"/>
        </w:rPr>
        <w:t>字以上）、《湖南宣传动态（社科成果要报）》《决策参考</w:t>
      </w:r>
      <w:r>
        <w:rPr>
          <w:rFonts w:cs="宋体;SimSun" w:ascii="仿宋_GB2312" w:hAnsi="仿宋_GB2312"/>
          <w:kern w:val="0"/>
          <w:szCs w:val="32"/>
        </w:rPr>
        <w:t>·</w:t>
      </w:r>
      <w:r>
        <w:rPr>
          <w:rFonts w:ascii="仿宋_GB2312" w:hAnsi="仿宋_GB2312" w:cs="宋体;SimSun"/>
          <w:kern w:val="0"/>
          <w:szCs w:val="32"/>
        </w:rPr>
        <w:t>湖南智库成果专报》视同核心期刊学术论文；重要或核心期刊发表的文艺类作品、会议综述学术论文和书评学术论文视同核心期刊学术论文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五）一般期刊：除一至四级以外且有</w:t>
      </w:r>
      <w:r>
        <w:rPr>
          <w:rFonts w:cs="宋体;SimSun" w:ascii="仿宋_GB2312" w:hAnsi="仿宋_GB2312"/>
          <w:kern w:val="0"/>
          <w:szCs w:val="32"/>
        </w:rPr>
        <w:t>ISSN</w:t>
      </w:r>
      <w:r>
        <w:rPr>
          <w:rFonts w:ascii="仿宋_GB2312" w:hAnsi="仿宋_GB2312" w:cs="宋体;SimSun"/>
          <w:kern w:val="0"/>
          <w:szCs w:val="32"/>
        </w:rPr>
        <w:t>（或</w:t>
      </w:r>
      <w:r>
        <w:rPr>
          <w:rFonts w:cs="宋体;SimSun" w:ascii="仿宋_GB2312" w:hAnsi="仿宋_GB2312"/>
          <w:kern w:val="0"/>
          <w:szCs w:val="32"/>
        </w:rPr>
        <w:t>CN</w:t>
      </w:r>
      <w:r>
        <w:rPr>
          <w:rFonts w:ascii="仿宋_GB2312" w:hAnsi="仿宋_GB2312" w:cs="宋体;SimSun"/>
          <w:kern w:val="0"/>
          <w:szCs w:val="32"/>
        </w:rPr>
        <w:t>）号的学术期刊，每个学科学术期刊数量不限；一至四级中</w:t>
      </w:r>
      <w:r>
        <w:rPr>
          <w:rFonts w:cs="宋体;SimSun" w:ascii="仿宋_GB2312" w:hAnsi="仿宋_GB2312"/>
          <w:kern w:val="0"/>
          <w:szCs w:val="32"/>
        </w:rPr>
        <w:t>CSSCI</w:t>
      </w:r>
      <w:r>
        <w:rPr>
          <w:rFonts w:ascii="仿宋_GB2312" w:hAnsi="仿宋_GB2312" w:cs="宋体;SimSun"/>
          <w:kern w:val="0"/>
          <w:szCs w:val="32"/>
        </w:rPr>
        <w:t>来源期（集）刊（不含扩展版）的会议综述、会讯、访谈、书评、摘编、篇目、短论、短评等视同一般期刊学术论文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/>
      </w:pPr>
      <w:r>
        <w:rPr>
          <w:rFonts w:ascii="仿宋_GB2312" w:hAnsi="仿宋_GB2312" w:cs="方正楷体_GBK"/>
          <w:b/>
          <w:bCs/>
          <w:kern w:val="0"/>
          <w:szCs w:val="32"/>
        </w:rPr>
        <w:t>第五条</w:t>
      </w:r>
      <w:r>
        <w:rPr>
          <w:rFonts w:ascii="仿宋_GB2312" w:hAnsi="仿宋_GB2312" w:cs="宋体;SimSun"/>
          <w:kern w:val="0"/>
          <w:szCs w:val="32"/>
        </w:rPr>
        <w:t xml:space="preserve">  本办法由科学技术处、社会科学处负责解释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方正楷体_GBK"/>
          <w:b/>
          <w:bCs/>
          <w:kern w:val="0"/>
          <w:szCs w:val="32"/>
        </w:rPr>
        <w:t>第六条</w:t>
      </w:r>
      <w:r>
        <w:rPr>
          <w:rFonts w:ascii="仿宋_GB2312" w:hAnsi="仿宋_GB2312" w:cs="宋体;SimSun"/>
          <w:kern w:val="0"/>
          <w:szCs w:val="32"/>
        </w:rPr>
        <w:t xml:space="preserve">  本办法自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起施行，适用于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后公开发表的学术期刊及论文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autoSpaceDE w:val="false"/>
        <w:spacing w:lineRule="exact" w:line="560"/>
        <w:ind w:left="1920" w:hanging="1280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湖南科技大学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自然科学中文学术期刊顶级、      权威和重要期刊目录</w:t>
      </w:r>
    </w:p>
    <w:p>
      <w:pPr>
        <w:pStyle w:val="Normal"/>
        <w:autoSpaceDE w:val="false"/>
        <w:spacing w:lineRule="exact" w:line="560"/>
        <w:ind w:left="1920" w:hanging="320"/>
        <w:rPr>
          <w:rFonts w:ascii="仿宋_GB2312" w:hAnsi="仿宋_GB2312" w:cs="仿宋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湖南科技大学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 xml:space="preserve">年人文社会科学中文学术期刊顶级、权威和重要期刊目录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191" w:bottom="1588"/>
          <w:pgNumType w:start="1"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20" w:before="124" w:after="124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28"/>
          <w:szCs w:val="28"/>
        </w:rPr>
      </w:pPr>
      <w:r>
        <w:rPr>
          <w:rFonts w:ascii="黑体;SimHei" w:hAnsi="黑体;SimHei" w:cs="方正大标宋简体;微软雅黑" w:eastAsia="黑体;SimHei"/>
          <w:bCs/>
          <w:kern w:val="0"/>
          <w:sz w:val="28"/>
          <w:szCs w:val="28"/>
        </w:rPr>
        <w:t>附件</w:t>
      </w:r>
      <w:r>
        <w:rPr>
          <w:rFonts w:eastAsia="黑体;SimHei" w:cs="方正大标宋简体;微软雅黑" w:ascii="黑体;SimHei" w:hAnsi="黑体;SimHei"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 w:cs="方正大标宋简体;微软雅黑"/>
          <w:kern w:val="0"/>
          <w:szCs w:val="32"/>
        </w:rPr>
      </w:pPr>
      <w:r>
        <w:rPr>
          <w:rFonts w:ascii="方正小标宋_GBK" w:hAnsi="方正小标宋_GBK" w:cs="方正大标宋简体;微软雅黑" w:eastAsia="方正小标宋_GBK"/>
          <w:kern w:val="0"/>
          <w:szCs w:val="32"/>
        </w:rPr>
        <w:t>湖南科技大学</w:t>
      </w:r>
      <w:r>
        <w:rPr>
          <w:rFonts w:eastAsia="方正小标宋_GBK" w:cs="方正大标宋简体;微软雅黑" w:ascii="方正小标宋_GBK" w:hAnsi="方正小标宋_GBK"/>
          <w:kern w:val="0"/>
          <w:szCs w:val="32"/>
        </w:rPr>
        <w:t>2020</w:t>
      </w:r>
      <w:r>
        <w:rPr>
          <w:rFonts w:ascii="方正小标宋_GBK" w:hAnsi="方正小标宋_GBK" w:cs="方正大标宋简体;微软雅黑" w:eastAsia="方正小标宋_GBK"/>
          <w:kern w:val="0"/>
          <w:szCs w:val="32"/>
        </w:rPr>
        <w:t>年自然科学中文学术期刊顶级、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 w:cs="方正大标宋简体;微软雅黑"/>
          <w:bCs/>
          <w:kern w:val="0"/>
          <w:szCs w:val="32"/>
        </w:rPr>
      </w:pPr>
      <w:r>
        <w:rPr>
          <w:rFonts w:ascii="方正小标宋_GBK" w:hAnsi="方正小标宋_GBK" w:cs="方正大标宋简体;微软雅黑" w:eastAsia="方正小标宋_GBK"/>
          <w:bCs/>
          <w:kern w:val="0"/>
          <w:szCs w:val="32"/>
        </w:rPr>
        <w:t>权威和重要期刊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0"/>
        <w:gridCol w:w="3943"/>
        <w:gridCol w:w="806"/>
      </w:tblGrid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所属一级学会或主办单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兵工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兵工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测绘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测绘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城市规划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城市规划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理科学与资源研究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物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球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质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工技术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工技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合材料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复合材料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光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光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航空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航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化工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工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化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和中国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有机化学研究所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机械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计算机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计算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建筑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建筑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昆虫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昆虫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力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煤炭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煤炭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软件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计算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食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数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产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产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太阳能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可再生能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通信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通信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土木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木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石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仪器仪表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仪器仪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园艺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园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生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生理与植物分子生物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公路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公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环境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环境科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粮油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粮油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有色金属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有色金属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自动化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动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作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作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城市发展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城市科学研究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城市规划学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城市问题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市社会科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地构造与成矿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广州地球化学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、中国地质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学前缘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、中国地质大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与信息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电子所、基金委信息学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等学校化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、中华人民共和国教育部主管、吉林大学和南开大学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校化学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工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工程热物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工程热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光学精密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仪器仪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航空动力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航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红外与毫米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上海物理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泊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湖沼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化工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工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机器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动化学会、沈阳自动化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计算机辅助设计与图形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计算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计算机研究与发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计算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建筑结构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建筑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金属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金属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控制理论与应用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南理工大学、中科院数学与系统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业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物多样性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物化学与生物物理研究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石油与天然气地质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石油工业学会、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科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铁道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铁道协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无机材料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上海硅酸盐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化学学报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稀有金属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有色金属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工程理论与实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系统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石力学与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岩石力学与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土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利学会、中国土木工程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、中国建筑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力发电工程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振动工程学会联合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土力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武汉岩土力学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遥感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空天信息创新研究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遗传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遗传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应用数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数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宇航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宇航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原子与分子物理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振动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振动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振动与冲击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振动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安全科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职业安全健康协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机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机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光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4"/>
                <w:kern w:val="0"/>
                <w:sz w:val="21"/>
                <w:szCs w:val="21"/>
              </w:rPr>
              <w:t>中国科学院长春光学精密机械与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和上海有机化学研究所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稻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作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爆炸与冲击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航空航天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航空航天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理工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冰川冻土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寒区旱区环境与工程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病毒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微生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材料热处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材料研究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自然科学基金委员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材料研究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草业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草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草业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草原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茶叶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茶叶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沉积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庆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催化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地测量与地球动力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测量与地球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连理工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层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南京地质古生物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理科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理科学与资源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理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  <w:vertAlign w:val="subscript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理科学与资源研究所、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化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科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资源环境科学与技术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资源环境科学信息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物理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球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信息科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理科学与资源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球与环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球化学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下空间与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岩石力学与工程学会和重庆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震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震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震工程与工程振动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、中国地震局工程力学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震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震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质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地质与地球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质论评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地质与勘探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第四纪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地质与地球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测量与仪器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子学会、仪器仪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科技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北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南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动物营养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畜牧兽医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毒理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华预防医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防灾减灾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灾害防御协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 、中国科学院长春化研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腐蚀科学与防护技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金属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干旱区地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新疆生态与地理研究所、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干旱区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新疆生态与地理研究所、中国土壤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干旱区资源与环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然资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钢铁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金属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分子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给水排水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亚太建设科技信息研究院、中国建筑设计研究院、中国土木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工程地质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地质与地球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工程设计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古地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古脊椎动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古脊椎动物与古人类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古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古生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固体力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硅酸盐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硅酸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防科技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防科技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哈尔滨工业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哈尔滨工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海洋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海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海洋与湖沼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湖沼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焊接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核农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原子能农学会、中国农业科学院农产品加工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南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北农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东师范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南理工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科技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环境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生态环境研究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环境化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生态环境研究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环境科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环境科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机械科学与技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激光与光电子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上海光学精密机械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学报（地球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学报（工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计算力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建筑材料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解剖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解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地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工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菌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微生物研究所、中国菌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空气动力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空气动力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控制与决策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矿床地质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矿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矿物岩石地球化学通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矿物岩石地球化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兰州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兰州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力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流体机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麦类作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农林科技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小麦工程技术研究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棉花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摩擦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兰州化学物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内燃机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内燃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内燃机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内燃机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药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业机械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机械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业生物技术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生物技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气象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气象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汽车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汽车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强激光与粒子束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工程物理研究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热带亚热带植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华南植物园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热带作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热带作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类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古脊椎动物与古人类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色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色谱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厦门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地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成都山地灾害与环境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学报（理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交通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上海生理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态毒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生态环境研究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态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学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沈阳应用生态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物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声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声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湿地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东北地理与农业生态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石油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石油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实验力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力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实验流体力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空气动力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生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动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生态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水工程生态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土保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水土保持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四川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塑性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8"/>
                <w:kern w:val="0"/>
                <w:sz w:val="21"/>
                <w:szCs w:val="21"/>
              </w:rPr>
              <w:t>天津大学学报（自然科学与工程技术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天然气地球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西北生态环境资源研究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铁道科学与工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铁道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土壤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南京土壤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土壤通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壤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土壤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壤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微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微生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微生物学通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微生物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微体古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科院南京地质古生物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无机化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学报（工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学报（理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学报（信息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化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物理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物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工业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农林科技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工程与电子技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系统工程学会、中国宇航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科学与数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细胞与分子免疫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免疫学会和第四军医大学主办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信号处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信息与控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动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畜牧兽医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畜牧兽医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矿测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岩石矿物学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地质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遥感技术与应用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遥感联合中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兰州文献情报中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国家空间科学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药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营养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营养学会学报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应用昆虫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动物研究所、中国昆虫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应用力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应用生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应用与环境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成都生物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化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渔业科学进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产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云南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长江流域资源与环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武汉文献情报中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学报（工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学报（理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学报（农业与生命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振动、测试与诊断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振动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保护学会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科学院植物保护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保护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保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病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病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生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遗传资源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植物营养与肥料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营养与肥料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草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表面工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机械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腐蚀与防护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腐蚀与防护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金属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工程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工程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海洋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激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光学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上海光学精密机械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技术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技术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免疫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免疫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沙漠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寒区旱区环境与工程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农业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遗传与发育生物学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态经济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工程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工程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化学与分子生物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生物化学与分子生物学会、北京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食品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土保持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水土保持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地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地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壤与肥料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中国农业科学院农业资源与农业区划研究所、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植物营养与肥料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细胞生物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上海生命科学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生物化学与细胞生物学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细胞生物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现代应用药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药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药理学通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药理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运动医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体育科学学会、运动医学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华医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华医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南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学报（医学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学报（自然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资源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地理科学与资源研究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自然灾害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灾害防御协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自然资源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然资源学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</w:tbl>
    <w:p>
      <w:pPr>
        <w:pStyle w:val="Normal"/>
        <w:rPr>
          <w:rFonts w:ascii="宋体;SimSun" w:hAnsi="宋体;SimSun" w:eastAsia="宋体;SimSun" w:cs="方正仿宋_GBK;微软雅黑"/>
          <w:sz w:val="21"/>
          <w:szCs w:val="21"/>
        </w:rPr>
      </w:pPr>
      <w:r>
        <w:rPr>
          <w:rFonts w:ascii="宋体;SimSun" w:hAnsi="宋体;SimSun" w:cs="方正仿宋_GBK;微软雅黑" w:eastAsia="宋体;SimSun"/>
          <w:sz w:val="21"/>
          <w:szCs w:val="21"/>
        </w:rPr>
        <w:t>同等级内期刊按照期刊名称的音序排列。</w:t>
      </w:r>
      <w:r>
        <w:br w:type="page"/>
      </w:r>
    </w:p>
    <w:p>
      <w:pPr>
        <w:pStyle w:val="Normal"/>
        <w:rPr>
          <w:rFonts w:ascii="黑体;SimHei" w:hAnsi="黑体;SimHei" w:eastAsia="黑体;SimHei" w:cs="方正大标宋简体;微软雅黑"/>
          <w:bCs/>
          <w:kern w:val="0"/>
          <w:sz w:val="28"/>
          <w:szCs w:val="28"/>
        </w:rPr>
      </w:pPr>
      <w:r>
        <w:rPr>
          <w:rFonts w:ascii="黑体;SimHei" w:hAnsi="黑体;SimHei" w:cs="方正大标宋简体;微软雅黑" w:eastAsia="黑体;SimHei"/>
          <w:bCs/>
          <w:kern w:val="0"/>
          <w:sz w:val="28"/>
          <w:szCs w:val="28"/>
        </w:rPr>
        <w:t>附件</w:t>
      </w:r>
      <w:r>
        <w:rPr>
          <w:rFonts w:eastAsia="黑体;SimHei" w:cs="方正大标宋简体;微软雅黑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 w:cs="方正大标宋简体;微软雅黑"/>
          <w:kern w:val="0"/>
          <w:szCs w:val="32"/>
        </w:rPr>
      </w:pPr>
      <w:r>
        <w:rPr>
          <w:rFonts w:ascii="方正小标宋_GBK" w:hAnsi="方正小标宋_GBK" w:cs="方正大标宋简体;微软雅黑" w:eastAsia="方正小标宋_GBK"/>
          <w:kern w:val="0"/>
          <w:szCs w:val="32"/>
        </w:rPr>
        <w:t>湖南科技大学</w:t>
      </w:r>
      <w:r>
        <w:rPr>
          <w:rFonts w:eastAsia="方正小标宋_GBK" w:cs="方正大标宋简体;微软雅黑" w:ascii="方正小标宋_GBK" w:hAnsi="方正小标宋_GBK"/>
          <w:kern w:val="0"/>
          <w:szCs w:val="32"/>
        </w:rPr>
        <w:t>2020</w:t>
      </w:r>
      <w:r>
        <w:rPr>
          <w:rFonts w:ascii="方正小标宋_GBK" w:hAnsi="方正小标宋_GBK" w:cs="方正大标宋简体;微软雅黑" w:eastAsia="方正小标宋_GBK"/>
          <w:kern w:val="0"/>
          <w:szCs w:val="32"/>
        </w:rPr>
        <w:t>年人文社会科学中文学术期刊顶级、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权威和重要期刊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5"/>
        <w:gridCol w:w="3943"/>
        <w:gridCol w:w="808"/>
      </w:tblGrid>
      <w:tr>
        <w:trPr>
          <w:tblHeader w:val="true"/>
          <w:trHeight w:val="57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黑体简体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简体;微软雅黑" w:eastAsia="宋体;SimSun"/>
                <w:b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影艺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影家协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公共管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哈尔滨工业大学经济与管理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管理科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天津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自然科学基金委员会管理科学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管理世界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务院发展研究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教育科学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季刊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出版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考古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考古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杂志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马克思主义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马克思主义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美术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美术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民族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民族学与人类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求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共产党中央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社会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体育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体育科学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统计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统计学会、国家统计局统计科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外语教学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外国语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学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文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艺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艺术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心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心理学会、中国科学院心理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新闻与传播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新闻与传播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政治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政治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法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法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村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农村发展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杂志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历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图书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图书馆学会、国家图书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音乐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艺术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装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顶级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学报（哲学社会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体育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体育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舞蹈学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舞蹈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道德与文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伦理学会、天津社会科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法学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法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法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等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科技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高等教育学会高等教育学专业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管理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际新闻界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会计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会计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金融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金融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近代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近代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考古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考古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科学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学与科技政策研究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马克思主义与现实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党史和文献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美术家协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民俗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民族艺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广西民族文化艺术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文科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艺术学院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美术与设计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艺术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管理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大学商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厦门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史学月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河南大学、河南省历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世界经济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经济与政治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经济与政治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经济与政治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历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历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数量经济技术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4"/>
                <w:kern w:val="0"/>
                <w:sz w:val="21"/>
                <w:szCs w:val="21"/>
              </w:rPr>
              <w:t>中国社会科学院数量经济与技术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思想理论教育导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体育学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南理工大学、华南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图书情报工作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文献情报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外国文学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外国文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史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学遗产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文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戏曲艺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戏曲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心理发展与教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心理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心理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新美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美术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新闻记者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报业集团、上海社会科学院新闻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学术月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市社会科学界联合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艺术设计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服装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音乐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民音乐出版社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动态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翻译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中国与世界研究院、中国翻译协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工业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工业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管理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科技战略咨询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优选法统筹法与经济数学研究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教育学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教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村观察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农村发展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口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人口与劳动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软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软科学研究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语文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权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保险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保险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理工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比较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编辑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技术期刊编辑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财经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财经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财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财贸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财经战略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财政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财政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产业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财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庆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连理工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大学图书馆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电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电影艺术研究中心、中国传媒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经济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世界与社会主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党史和文献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国际共运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外国文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京大学外国文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亚太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亚太与全球战略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亚洲太平洋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语言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当代中国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当代中国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档案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档案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化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北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南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东南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敦煌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敦煌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法律科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政法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政法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东政法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方言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改革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庆社会科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公共行政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广东人民出版社有限公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广东省治理现代化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管理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哈尔滨工业大学经济与管理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际金融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银行股份有限公司、中国国际金融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际经济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经济与政治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际贸易问题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对外经济贸易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行政学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行政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外社会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信息情报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宏观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发改委宏观经济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南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华东师范大学学报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科技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环球法律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法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社会科学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师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、华东师范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育部高等学校师资培训交流北京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育发展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市教育科学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市高等教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育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金融论坛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城市金融研究所、中国城市金融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金融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金融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工业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理论与经济管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社会体制比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党史和文献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学动态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经济学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南财经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四川社会科学学术基金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抗日战争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近代史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抗日战争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科学社会主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社会主义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科研管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科技战略咨询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学与科技政策研究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技术创新研究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课程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材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民教育出版社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兰州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兰州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劳动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人口与劳动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伦理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湖南师范大学伦理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美国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华美国学会、中国社会科学院美国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民族文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民族文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民族语文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民族学与人类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经济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大学经济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开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南亚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亚太与全球战略研究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南亚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业技术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技术经济学会、中国农业科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农业经济问题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经济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科学院农业经济与发展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欧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欧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青年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社会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情报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技术情报学会、吉林大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国防科学技术信息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情报理论与实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国防科学技术信息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兵器工业集团第二一〇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情报资料工作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口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口与发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日本学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日本研究所、中华日本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学报（哲学社会科学版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上海交通大学学报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体育学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体育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保障评论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保障学会、中国民政杂志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主义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审计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审计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史学理论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历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汉语教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语言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经济文汇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民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民族学与人类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哲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宗教文化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宗教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界宗教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世界宗教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数理统计与管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现场统计研究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思想教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社会主义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思想理论教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市高等学校思想理论教育研究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市教育科学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四川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太平洋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太平洋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统计与信息论坛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财经学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统计教育学会高教分会经济地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图书情报知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图书与情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甘肃省图书馆、中国科学技术情报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外国文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外国语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外国文学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外国语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外国语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物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物出版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献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图书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艺理论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文艺理论学会、华东师范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艺理论与批评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艺术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民族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民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农林科技大学学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亚非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西亚非洲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戏剧艺术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戏剧学院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戏剧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代传播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传媒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传媒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代法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代日本经济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吉林大学、全国日本经济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代外语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广东外语外贸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新闻大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学位与研究生教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务院学位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艺术百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江苏省文化艺术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人文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浙江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政法论坛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政法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政治与法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社会科学院法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共党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共中央党史和文献研究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共中央党校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共中央党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比较文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上海外国语大学、中国比较文学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边疆史地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中国边疆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高教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高等教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高校社会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教育部高校社会科学发展研究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行政管理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行政管理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经济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经济问题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厦门大学经济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临床心理学杂志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心理卫生协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历史学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遗产研究室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博物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农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人口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资源与环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世纪议程管理中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师范大学续发展研究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研究生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社会科学院研究生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书法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书法家协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特色社会主义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市社会科学界联合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体育科技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国家体育总局体育科学研究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地科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土地学会、中国土地勘测规划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外语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现代文学研究丛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现代文学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哲学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哲学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南大学学报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中南民族大学学报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spacing w:val="-6"/>
                <w:kern w:val="0"/>
                <w:sz w:val="21"/>
                <w:szCs w:val="21"/>
              </w:rPr>
              <w:t>人文社会科学版</w:t>
            </w:r>
            <w:r>
              <w:rPr>
                <w:rFonts w:eastAsia="宋体;SimSun" w:cs="方正仿宋_GBK;微软雅黑" w:ascii="宋体;SimSun" w:hAnsi="宋体;SimSun"/>
                <w:spacing w:val="-6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外法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民族大学学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民族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音乐学院学报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央音乐学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周易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山东大学、中国周易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自然辩证法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自然辩证法研究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ind w:left="0" w:firstLine="206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自然科学史研究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院自然科学史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中国科学技术史学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重要</w:t>
            </w:r>
          </w:p>
        </w:tc>
      </w:tr>
    </w:tbl>
    <w:p>
      <w:pPr>
        <w:pStyle w:val="Normal"/>
        <w:rPr>
          <w:rFonts w:ascii="宋体;SimSun" w:hAnsi="宋体;SimSun" w:eastAsia="宋体;SimSun" w:cs="方正仿宋_GBK;微软雅黑"/>
          <w:sz w:val="21"/>
          <w:szCs w:val="21"/>
        </w:rPr>
      </w:pPr>
      <w:r>
        <w:rPr>
          <w:rFonts w:ascii="宋体;SimSun" w:hAnsi="宋体;SimSun" w:cs="方正仿宋_GBK;微软雅黑" w:eastAsia="宋体;SimSun"/>
          <w:sz w:val="21"/>
          <w:szCs w:val="21"/>
        </w:rPr>
        <w:t>同等级内期刊按照期刊名称的音序排列。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仿宋_GB2312" w:hAnsi="仿宋_GB2312" w:eastAsia="宋体;SimSun" w:cs="宋体;SimSun"/>
          <w:sz w:val="21"/>
          <w:szCs w:val="32"/>
        </w:rPr>
      </w:pPr>
      <w:r>
        <w:rPr>
          <w:rFonts w:eastAsia="宋体;SimSun" w:cs="宋体;SimSun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1701" w:footer="1191" w:bottom="1588"/>
      <w:pgNumType w:fmt="decimal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0" w:hanging="5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  <w:lang w:val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Administrator</dc:creator>
  <dc:description/>
  <cp:keywords/>
  <dc:language>en-US</dc:language>
  <cp:lastModifiedBy>魏庆龄</cp:lastModifiedBy>
  <dcterms:modified xsi:type="dcterms:W3CDTF">2020-12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739</vt:lpwstr>
  </property>
  <property fmtid="{D5CDD505-2E9C-101B-9397-08002B2CF9AE}" pid="4" name="{04A0040D-B1A8-4811-B707-577BA6B2BE5F}">
    <vt:lpwstr>{04A0040D-B1A8-4811-B707-577BA6B2BE5F}</vt:lpwstr>
  </property>
  <property fmtid="{D5CDD505-2E9C-101B-9397-08002B2CF9AE}" pid="5" name="{5CF6AACB-0B77-4B94-918A-EBACF32D0FE4}">
    <vt:lpwstr>{5CF6AACB-0B77-4B94-918A-EBACF32D0FE4}</vt:lpwstr>
  </property>
  <property fmtid="{D5CDD505-2E9C-101B-9397-08002B2CF9AE}" pid="6" name="{E978D3C9-2EB2-4220-97CA-FEF0601EACBB}">
    <vt:lpwstr>{E978D3C9-2EB2-4220-97CA-FEF0601EACBB}</vt:lpwstr>
  </property>
</Properties>
</file>